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27495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0"/>
        <w:gridCol w:w="1650"/>
        <w:gridCol w:w="1650"/>
        <w:gridCol w:w="1771"/>
      </w:tblGrid>
      <w:tr>
        <w:trPr>
          <w:trHeight w:val="4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онент базисного учебного пла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классов с дополнительной (углублённой) подготовкой по профилям </w:t>
            </w:r>
            <w:r>
              <w:rPr>
                <w:i/>
                <w:sz w:val="22"/>
                <w:szCs w:val="22"/>
              </w:rPr>
              <w:t>(для гимназии, лице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ведения о кадрах обще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4.1. Квалификация педагогических кадров: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34"/>
        <w:gridCol w:w="368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т.ч. – высш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ерв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тору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, прошедших аттестацию с целью подтверждения соответствия занимаемой долж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4.2. Характеристика педагогического  состава по стажу и образованию: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"/>
        <w:gridCol w:w="900"/>
        <w:gridCol w:w="900"/>
        <w:gridCol w:w="900"/>
        <w:gridCol w:w="900"/>
        <w:gridCol w:w="1260"/>
        <w:gridCol w:w="1260"/>
        <w:gridCol w:w="1518"/>
      </w:tblGrid>
      <w:tr>
        <w:trPr>
          <w:trHeight w:val="2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педагогов (чел.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х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л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сшее профессио-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-нальное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имеют педагоги-ческого образования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3. Сведения об  аттестации  педагогов МКОУ «Оверинская ООШ» в 2019-2020 учебном году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8"/>
        <w:gridCol w:w="1387"/>
        <w:gridCol w:w="1487"/>
        <w:gridCol w:w="1774"/>
        <w:gridCol w:w="1417"/>
        <w:gridCol w:w="15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Calibri"/>
                <w:b/>
                <w:sz w:val="22"/>
                <w:szCs w:val="22"/>
              </w:rPr>
              <w:t>п\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.И.О.педаго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рок действия катег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 каку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атегорию претендует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льтяев Михаил Иванович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 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лификационные испыт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.К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ашевская Наталья Ильинич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 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лификационные испыт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 К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йгум Людмила Мефодьевн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К К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алификационные испыт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К.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Сведения о повышении квалификации педагогических работников МКОУ «Оверинская ООШ» в 2019- 2020учебном год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3969"/>
        <w:gridCol w:w="1134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Т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по программе «Обработка персональных данных в образовательно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евская Н.И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о программе «Организация деятельности педагогических работников по классному руководству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, 202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о программе «Организация деятельности педагогических работников по классному руководству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 2020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янина Л.Н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ышение квалификации по программе «Организация деятельности педагогических работников по классному руководству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, 2020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дская Л.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по программе «Организация деятельности педагогических работников по классному руководству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, 2020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гум Л.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ышение квалификации по программе «Организация деятельности педагогических работников по классному руководству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, 2020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ова Э.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вышение квалификации по программе «Организация деятельности педагогических работников по классному руководству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, 2020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.Н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«Пожарно-технический минимум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ОЦ Каменный город» г. Пермь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Ю.О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ышение квалификации по программе «Обработка персональных данных в образовательной организац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новационного образования и воспитания» г. Сара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образовательных программ, заявленных для государственной аккредит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ая программа начального обще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образовательная программа основного общего образ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Формы получения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3"/>
        <w:gridCol w:w="1344"/>
        <w:gridCol w:w="1523"/>
        <w:gridCol w:w="1676"/>
        <w:gridCol w:w="1638"/>
        <w:gridCol w:w="144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мейное образовани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новационная деятельность обще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ма: Программа патриотического воспитания школьников МКОУ «Оверинская ООШ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ь: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ормирование гуманистического отношения к окружающему миру и людям;               </w:t>
        <w:tab/>
        <w:tab/>
        <w:t xml:space="preserve"> - формирование патриотических чувств и сознания обучающихся на основе исторических ценностей и роли России в судьбах мир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хранение и развитие чувства гордости за свою страну, край, школу, сем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1. Направления инновацион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здание нормативно-правовой базы патриотического воспитания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и просветительская деятельность в области патриотического воспитания школьников. ( проведение военно – патриотических спортивных праздников, творческих классных часов, выставки творческих работ, взаимодействие с социумом 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 школь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2. Краткая характеристика достигнутых результатов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Акция «Голубь мира» - приняли участие все обучающиеся;</w:t>
      </w:r>
    </w:p>
    <w:p>
      <w:pPr>
        <w:pStyle w:val="Normal"/>
        <w:jc w:val="both"/>
        <w:rPr/>
      </w:pPr>
      <w:r>
        <w:rPr>
          <w:sz w:val="22"/>
          <w:szCs w:val="22"/>
        </w:rPr>
        <w:t>-Всероссийские соревнования «Кросс нации» - 5 участвовали, одно призовое мест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Президентские спортивные игры»- 2 место командное;</w:t>
      </w:r>
    </w:p>
    <w:p>
      <w:pPr>
        <w:pStyle w:val="Normal"/>
        <w:jc w:val="both"/>
        <w:rPr/>
      </w:pPr>
      <w:r>
        <w:rPr>
          <w:sz w:val="22"/>
          <w:szCs w:val="22"/>
        </w:rPr>
        <w:t>-Приняли участие в конкурсе рисунков «Спорт глазами детей» - 5 обучающихся, 1призовое место (Иванова Полина- 5 кл.) – 3 место, рисунок отправлен на областной кон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крытие лыжного сезона в с. Таборы- участвовало 5 обучающихся из них 3 победителя             ( Шалкинская О 9 кл. - 1м,Артименко К 7 кл. – 2 м., Васьков В 6 кл. – 3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«Лыжня России» - представлена команда в количестве 5 обучающихся из них 3 призовых места ( Немченкова Н 2 кл. -3 м., Артименко К 7 кл. – 1 м., Васькова А8 кл. – 3м.)</w:t>
      </w:r>
    </w:p>
    <w:p>
      <w:pPr>
        <w:pStyle w:val="Normal"/>
        <w:jc w:val="both"/>
        <w:rPr/>
      </w:pPr>
      <w:r>
        <w:rPr>
          <w:sz w:val="22"/>
          <w:szCs w:val="22"/>
        </w:rPr>
        <w:t>Кроме обучающихся активное участие в соревнования приняли сотрудники  школы: Коковина Л.Н. – 1м, Коковин Е.Л. – 1м., Бронникова М.А. – 1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ли участие в районном конкурсе «Таборинские звездочки» заняли 3 призовых места. (4 кл. – танец «Катюша» - 2м., Иванова П и Немченкова Л – 6 кл. -танец «Смуглянка» - 2 м., Васькова В- 4 кл. вокал - 1 м.)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одим ежегодно месячники посвященные Дню защитников Отечества и ко Дню Поб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ежегодно проводим работы по благоустройству памятников воинам, погибших при защите Отечеств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реализации инновационной программы 2019-2021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7. Участие в семинарах, методических дн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2019-2020 учебном году 30.01.2020г на базе МКОУ «Оверинская ООШ» прошел методический день «Предметно-методические компетенции педагога в рамках празднования 75-летия Великой Победы».</w:t>
      </w:r>
    </w:p>
    <w:p>
      <w:pPr>
        <w:pStyle w:val="Normal"/>
        <w:jc w:val="both"/>
        <w:rPr/>
      </w:pPr>
      <w:r>
        <w:rPr>
          <w:sz w:val="22"/>
          <w:szCs w:val="22"/>
        </w:rPr>
        <w:t>7.2. Педагоги школы приняли участие в методическом дне в МКОУ «Кузнецовская ООШ»  17.03.2020г тема «Учение с увлечением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 Личное участие педагогов в муниципальных и областных конкурсах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Ефимова Л.П.  с обучающимися 8 класса приняли участие в областном конкурсе «Будь здоров» - 2 призовое мес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</w:t>
      </w:r>
      <w:r>
        <w:rPr/>
        <w:t>.</w:t>
      </w:r>
      <w:r>
        <w:rPr>
          <w:b/>
        </w:rPr>
        <w:t xml:space="preserve"> Технические средства обеспечения образовательного процесса, оборудование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ьных компьютеров (указывается количество всех имеющихся ПК, учитывая ноутбуки, нетбуки и т.п.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приобретённых за последние три года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используются в учебных целях (указывается количество ПК из всех имеющихся, которые используются в учебных целях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кабинетов основ информатики и ИКТ, учитывая мобильный кабинет (при отсутствии таких кабинетов поставить «0»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них рабочих мест с ПК, кроме рабочего места учителя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иблиотечно-информационного центр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библиотечно-информационном центре рабочих мест с ПК, кроме рабочего места библиотекар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интерактивных досок в классах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мультимедийных проекторов в классах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в учреждении сети Интернет (да, нет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 к сети Интернет: модем, выделенная линия, спутниково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К, подключенных к сети Интернет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К в составе локальных сетей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в учреждении электронной почты (да, нет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учреждении собственного сайта в сети Интернет, соответствующего требованиям Федерального закона «Об образовании в Российской Федерации» (да, нет)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спользование сетевой формы реализации образовательных программ (да, нет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образовательных программ с применением электронного обучения (да, нет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с применением дистанционных образовательных технологий (да, нет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удио и видеотехники (с указанием наименова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араоке, фотоаппарат, видеопроекторы, магнитофон LG, 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ножительной и копировальной техники (с указанием наименования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sung ML-1210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eniusColor Page-HR6XSli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канер-принтер- копир (3 в 1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Epson StylusSX1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JetM1132 MFP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SCX - 432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оборудование (при наличии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ичие специального комплекса для оборудования и оснащения кабинетов физики, биологии, химии, иностранного языка (с указанием наименования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формационн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07"/>
        <w:gridCol w:w="1559"/>
        <w:gridCol w:w="1843"/>
        <w:gridCol w:w="1559"/>
        <w:gridCol w:w="851"/>
        <w:gridCol w:w="1305"/>
      </w:tblGrid>
      <w:tr>
        <w:trPr>
          <w:trHeight w:val="310" w:hRule="exac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дисциплин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зучения (базовый, повышен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обеспеченности</w:t>
            </w:r>
          </w:p>
        </w:tc>
      </w:tr>
      <w:tr>
        <w:trPr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личном пользовании обучающихс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школьного библиотечного фонда</w:t>
            </w:r>
          </w:p>
        </w:tc>
      </w:tr>
      <w:tr>
        <w:trPr>
          <w:trHeight w:val="26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нравственной культуры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Информация о медиатеке (электронных ресурсах): электронные ресурсы -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961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</w:t>
            </w: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ику В.П. Канакиной, В.Г. Горейкого 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</w:t>
            </w: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 к учебнику М.И. Моро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1</w:t>
            </w: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 к учебнику А.А.Плешаков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1 </w:t>
            </w: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 к учебнику Н.И. Роговцевой, Н.В. Богдановой, Н.В. Шипиловой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 4-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к учебному пособию А.В. Курае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Музыка 5,6, 7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приложение к учебнику Т.И. Науменко, В.В.Алеева 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5-6 клас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 к учебнику А.А. Лобжанидже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-6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 к учебнику по ФГОС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5,6 клас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 к учебнику под. Ред. Л.Н. Боголюбова, Л.Ф. Ивановой.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охрестоматия к учебнику В.Я. Коронина, В.П. Журавлева, В.И. Коронина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,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приложение к учебнику с аудиокурсом И.Л.Бим, Л.В. Садомова, Ж.Я. Крылова, Л.А. Чернявская, Р.Х. Жаров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</w:rPr>
      </w:pPr>
      <w:r>
        <w:rPr>
          <w:b/>
        </w:rPr>
        <w:t>11. Результаты промежуточной аттестации обучающихся по программе начального общего образования в текущем учебном году</w:t>
      </w:r>
      <w:r>
        <w:rPr/>
        <w:t xml:space="preserve">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15686" w:type="dxa"/>
        <w:jc w:val="left"/>
        <w:tblInd w:w="-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51"/>
        <w:gridCol w:w="652"/>
        <w:gridCol w:w="634"/>
        <w:gridCol w:w="841"/>
        <w:gridCol w:w="464"/>
        <w:gridCol w:w="670"/>
        <w:gridCol w:w="537"/>
        <w:gridCol w:w="770"/>
        <w:gridCol w:w="740"/>
        <w:gridCol w:w="756"/>
        <w:gridCol w:w="756"/>
        <w:gridCol w:w="759"/>
        <w:gridCol w:w="759"/>
        <w:gridCol w:w="756"/>
        <w:gridCol w:w="756"/>
        <w:gridCol w:w="756"/>
        <w:gridCol w:w="759"/>
        <w:gridCol w:w="762"/>
      </w:tblGrid>
      <w:tr>
        <w:trPr>
          <w:trHeight w:val="575" w:hRule="exac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7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4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едметы базового уровня изучения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едметы углубленного уровня изучения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2. Результаты  промежуточной аттестации  обучающихся по программе основного общего образования в текущем учебном году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15"/>
        <w:gridCol w:w="367"/>
        <w:gridCol w:w="358"/>
        <w:gridCol w:w="418"/>
        <w:gridCol w:w="317"/>
        <w:gridCol w:w="377"/>
        <w:gridCol w:w="331"/>
        <w:gridCol w:w="534"/>
        <w:gridCol w:w="425"/>
        <w:gridCol w:w="426"/>
        <w:gridCol w:w="283"/>
        <w:gridCol w:w="425"/>
        <w:gridCol w:w="426"/>
        <w:gridCol w:w="425"/>
        <w:gridCol w:w="425"/>
        <w:gridCol w:w="425"/>
        <w:gridCol w:w="344"/>
        <w:gridCol w:w="283"/>
        <w:gridCol w:w="649"/>
        <w:gridCol w:w="425"/>
        <w:gridCol w:w="426"/>
        <w:gridCol w:w="426"/>
        <w:gridCol w:w="567"/>
        <w:gridCol w:w="567"/>
        <w:gridCol w:w="709"/>
        <w:gridCol w:w="567"/>
        <w:gridCol w:w="567"/>
        <w:gridCol w:w="425"/>
        <w:gridCol w:w="472"/>
        <w:gridCol w:w="592"/>
      </w:tblGrid>
      <w:tr>
        <w:trPr>
          <w:trHeight w:val="562" w:hRule="exac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единицах и процентах</w:t>
            </w:r>
          </w:p>
        </w:tc>
      </w:tr>
      <w:tr>
        <w:trPr>
          <w:trHeight w:val="735" w:hRule="exac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базового уровня изучения: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углубленного уровня изучения: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Достижения обучающихся общеобразовательной организации по образовательным программа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бедители и призеры олимпиад, победители конкур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00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1083"/>
      </w:tblGrid>
      <w:tr>
        <w:trPr>
          <w:trHeight w:val="21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</w:tr>
      <w:tr>
        <w:trPr>
          <w:trHeight w:val="70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программы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сти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79" w:hRule="exact"/>
          <w:cantSplit w:val="true"/>
        </w:trPr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ровень образовательного учреждения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exact"/>
          <w:cantSplit w:val="true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зультаты внеурочной деятельности (по итогам тестирования, анкетирования, наблюдения за обучающимися) следующие: </w:t>
      </w:r>
    </w:p>
    <w:p>
      <w:pPr>
        <w:pStyle w:val="Default"/>
        <w:rPr/>
      </w:pPr>
      <w:r>
        <w:rPr/>
        <w:t xml:space="preserve">1. Возрастают познавательные способности ребят, улучшается логическое и вариативное мышление, расширяется кругозор; формируется умение работать в группе, паре; </w:t>
      </w:r>
    </w:p>
    <w:p>
      <w:pPr>
        <w:pStyle w:val="Default"/>
        <w:rPr/>
      </w:pPr>
      <w:r>
        <w:rPr/>
        <w:t xml:space="preserve">2. Косвенным показателем эффективности занятий в кружках является повышение активности, работоспособности, внимательности, улучшение мыслительной деятельности на других уроках; </w:t>
      </w:r>
    </w:p>
    <w:p>
      <w:pPr>
        <w:pStyle w:val="Default"/>
        <w:rPr/>
      </w:pPr>
      <w:r>
        <w:rPr/>
        <w:t xml:space="preserve">3. Ученики  активно участвуют в международных конкурсах – играх:  предметных  олимпиадах, в интернет – олимпиадах, районных конкурсах: «Таборинские звёздочки», конкурс чтецов «Живая классика», в играх для начальных классов «Считалочка»,  Президентские спортивные игры. </w:t>
      </w:r>
    </w:p>
    <w:p>
      <w:pPr>
        <w:pStyle w:val="Default"/>
        <w:rPr/>
      </w:pPr>
      <w:r>
        <w:rPr/>
        <w:t>4. Проводились акции такие как «Зеленая Россия», «Голубь мира», «Кормушка», «Красная ленточка», неделя добрых дел « Щедрый втор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утришкольный контроль осуществляется согласно плану. Данный план в зависимости от разных обстоятельств приходится корректировать. За учебный год проведено 2 тематических педсовета, 2 методических  объединения классных руководителей, 2 общешкольных родительских собрания, еженедельно проводятся административные планерки.  В классах каждую четверть проводятся классные родительские собрания. Формами проведения являются семинары, круглые ст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школы осуществляет контроль за учебно-воспитательным процессом: через посещение уроков, внеклассных мероприятий, проведение административных контрольных работ и срезов по предметам, анкетиров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школы оказывает методическую помощь  и взаимопомощь для повышения уровня педагогического мастерства, планирует повышение квалификации педагог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 течение многих лет подряд в школе нет отсева обучающихся, В этом сказывается совместная деятельность администрации школы, участкового инспектора милиции, главы администрации поселения. Школой осуществляется взаимодействие с КДН, ПДН и участковым инспектор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4. Информация о родительском сове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МКОУ «Оверинская ООШ» существует родительский совет, председателем родительского совета является Сидорова Ю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30509"/>
        </w:rPr>
      </w:pPr>
      <w:r>
        <w:rPr>
          <w:b/>
          <w:bCs/>
        </w:rPr>
        <w:t>15.</w:t>
      </w:r>
      <w:r>
        <w:rPr>
          <w:b/>
          <w:bCs/>
          <w:color w:val="030509"/>
        </w:rPr>
        <w:t xml:space="preserve"> Сведения из мониторинга образовательной программы</w:t>
      </w:r>
    </w:p>
    <w:p>
      <w:pPr>
        <w:pStyle w:val="Normal"/>
        <w:jc w:val="center"/>
        <w:rPr>
          <w:b/>
          <w:b/>
          <w:bCs/>
          <w:color w:val="030509"/>
        </w:rPr>
      </w:pPr>
      <w:r>
        <w:rPr>
          <w:b/>
          <w:bCs/>
          <w:color w:val="030509"/>
        </w:rPr>
      </w:r>
    </w:p>
    <w:p>
      <w:pPr>
        <w:pStyle w:val="Normal"/>
        <w:jc w:val="both"/>
        <w:rPr/>
      </w:pPr>
      <w:r>
        <w:rPr>
          <w:color w:val="030509"/>
        </w:rPr>
        <w:tab/>
        <w:t>Организационно-правовые  условия реализации программы:</w:t>
      </w:r>
    </w:p>
    <w:p>
      <w:pPr>
        <w:pStyle w:val="Normal"/>
        <w:jc w:val="both"/>
        <w:rPr/>
      </w:pPr>
      <w:r>
        <w:rPr>
          <w:color w:val="030509"/>
        </w:rPr>
        <w:t>-Реализация  ООП НОО и ООО обеспечена пакетом  локальных нормативно-правовых актов:</w:t>
      </w:r>
    </w:p>
    <w:p>
      <w:pPr>
        <w:pStyle w:val="Normal"/>
        <w:jc w:val="both"/>
        <w:rPr/>
      </w:pPr>
      <w:r>
        <w:rPr>
          <w:color w:val="030509"/>
        </w:rPr>
        <w:t>- Устав  школы;</w:t>
      </w:r>
    </w:p>
    <w:p>
      <w:pPr>
        <w:pStyle w:val="Normal"/>
        <w:jc w:val="both"/>
        <w:rPr/>
      </w:pPr>
      <w:r>
        <w:rPr>
          <w:color w:val="030509"/>
        </w:rPr>
        <w:t xml:space="preserve">-Правила  внутреннего распорядка школы; </w:t>
      </w:r>
    </w:p>
    <w:p>
      <w:pPr>
        <w:pStyle w:val="Normal"/>
        <w:jc w:val="both"/>
        <w:rPr/>
      </w:pPr>
      <w:r>
        <w:rPr>
          <w:color w:val="030509"/>
        </w:rPr>
        <w:t xml:space="preserve">-Положение о промежуточной аттестации учащихся и переводе их в следующий класс по итогам учебного года; </w:t>
      </w:r>
    </w:p>
    <w:p>
      <w:pPr>
        <w:pStyle w:val="Normal"/>
        <w:jc w:val="both"/>
        <w:rPr/>
      </w:pPr>
      <w:r>
        <w:rPr>
          <w:color w:val="030509"/>
        </w:rPr>
        <w:t>-Положение об организации внеурочной деятельности учащихся;</w:t>
      </w:r>
    </w:p>
    <w:p>
      <w:pPr>
        <w:pStyle w:val="Normal"/>
        <w:jc w:val="both"/>
        <w:rPr/>
      </w:pPr>
      <w:r>
        <w:rPr>
          <w:color w:val="030509"/>
        </w:rPr>
        <w:t>-Штатное расписание;</w:t>
      </w:r>
    </w:p>
    <w:p>
      <w:pPr>
        <w:pStyle w:val="Normal"/>
        <w:jc w:val="both"/>
        <w:rPr/>
      </w:pPr>
      <w:r>
        <w:rPr>
          <w:color w:val="030509"/>
        </w:rPr>
        <w:t>-Должностные инструкции работников;</w:t>
      </w:r>
    </w:p>
    <w:p>
      <w:pPr>
        <w:pStyle w:val="Normal"/>
        <w:jc w:val="both"/>
        <w:rPr/>
      </w:pPr>
      <w:r>
        <w:rPr>
          <w:color w:val="030509"/>
        </w:rPr>
        <w:t>-Расписание  учебных   занятий  и   внеурочной деятельности   уча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ьшинство социальных заказчиков школы – рабочие, безработные. Социологические исследования показывают, что сохранение и укрепление здоровья, условия социально-эмоциональной комфортности, эрудированность, целеустремленность, умение решать проблемы – важнейшие образовательные ценности для данной категории родителей. В образовательное учреждение поступает 100% детей, проживающих на территории где расположено образовательное учреждение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ятельность МКОУ «Оверинская ООШ» направлена на удовлетворение социального заказа, ориентированного как на общекультурную составляющую, так и на интеллектуально-творческую деятельность. МКОУ «Оверинская ООШ», организуя процесс обучения и воспитания учащихся, стремится к тому, чтобы сделать его как можно более эффективным. Педагоги, равно как и родители, заинтересованы в том, чтобы школьники не только получали предметные знания и умения, но и научились жить в обществе, адаптироваться в нём, достигать социального успех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ор учащихся для обучения по образовательной программе начального общего образования  производится без конкурса, при условии достижения готовности к обучению (заключение медицинской комиссии). При комплектовании классов не учитываются нормативные требования т.к. средняя  наполняемость – составляет 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Информация об активности в С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2019-2020 учебном году в районной газете «Призыв» опубликовали 2 статьи, одна про посещение пожарной части, одна поздравление с юбилейной датой педагога-ветер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Предписания надзорных органов</w:t>
      </w:r>
    </w:p>
    <w:p>
      <w:pPr>
        <w:pStyle w:val="Normal"/>
        <w:jc w:val="both"/>
        <w:rPr/>
      </w:pPr>
      <w:r>
        <w:rPr/>
        <w:tab/>
        <w:t>В 2019-2020 учебном году предписания надзорных органов были не значительные , которые устранялись в течении небольшого количества времени, связаны они были с лагерем дневного прибывания детей ( СанПиН 2.4.5.2409-08 -кухонная посуда – крышки кастрюль 1-е, 2-е, 3-е блюдо, не имеют маркировки; используется раствор Део-Хлор в пропорции 0,0015%, а необходимо использовать в пропорции 0,006%; СанПиН 2.4.4.2599-10 в компьютерном классе не соблюдается режим проветривания, окна в кабинете не открываются.) Нарушения устранены, кроме СанПин 2.4.4.2599-10 окна в кабине информатики не заме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Проблемы, которые необходимо реш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ормальный подход педагогов при подготовке учащихся к предметным олимпиадам и не использование НСОТ для повышения качества подготовки учащихся к данному мероприятию.</w:t>
      </w:r>
    </w:p>
    <w:p>
      <w:pPr>
        <w:pStyle w:val="Normal"/>
        <w:jc w:val="both"/>
        <w:rPr/>
      </w:pPr>
      <w:r>
        <w:rPr/>
        <w:t>2. Одни и те же  ученики принимают участие в нескольких олимпиадах, что негативно сказывается на уровне подготовки школьников.</w:t>
      </w:r>
    </w:p>
    <w:p>
      <w:pPr>
        <w:pStyle w:val="Normal"/>
        <w:jc w:val="both"/>
        <w:rPr/>
      </w:pPr>
      <w:r>
        <w:rPr/>
        <w:t>3. Недостаточное проведение с учащимися интеллектуальных игр и конкурсов.</w:t>
      </w:r>
    </w:p>
    <w:p>
      <w:pPr>
        <w:pStyle w:val="Normal"/>
        <w:jc w:val="both"/>
        <w:rPr/>
      </w:pPr>
      <w:r>
        <w:rPr/>
        <w:t>4.Недостаточная профессиональная компетентность педагогов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ути решения пробл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ие школьного мониторинга на ступени начального образования. администрацией школы </w:t>
      </w:r>
    </w:p>
    <w:p>
      <w:pPr>
        <w:pStyle w:val="Normal"/>
        <w:jc w:val="both"/>
        <w:rPr/>
      </w:pPr>
      <w:r>
        <w:rPr/>
        <w:t xml:space="preserve">2.Используя возможности дифференцированного подхода, уделять особое внимание учащимся, слабо усваивающим учебный материал на индивидуальных  консультациях и дополнительных занятиях </w:t>
      </w:r>
    </w:p>
    <w:p>
      <w:pPr>
        <w:pStyle w:val="Normal"/>
        <w:jc w:val="both"/>
        <w:rPr/>
      </w:pPr>
      <w:r>
        <w:rPr/>
        <w:t>3.Учителям использовать возможности НСОТ для повышения качества подготовки учащихся к олимпиадам.</w:t>
      </w:r>
    </w:p>
    <w:p>
      <w:pPr>
        <w:pStyle w:val="Normal"/>
        <w:jc w:val="both"/>
        <w:rPr/>
      </w:pPr>
      <w:r>
        <w:rPr/>
        <w:t>4. Во внеклассной работе по учебным предметам шире использовать интеллектуальные игры, конкурсы для развития кругозора и интеллекта учащихся.</w:t>
      </w:r>
    </w:p>
    <w:p>
      <w:pPr>
        <w:pStyle w:val="Normal"/>
        <w:jc w:val="both"/>
        <w:rPr/>
      </w:pPr>
      <w:r>
        <w:rPr/>
        <w:t xml:space="preserve">5. Рекомендовать учащимся использовать материалы олимпиады, расположенны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Раздел «Олимпиады и конкурсы» для саморазвит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/>
      <w:jc w:val="center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8:00Z</dcterms:created>
  <dc:creator>User</dc:creator>
  <dc:description/>
  <cp:keywords/>
  <dc:language>en-US</dc:language>
  <cp:lastModifiedBy>Director</cp:lastModifiedBy>
  <cp:lastPrinted>2021-05-13T15:57:00Z</cp:lastPrinted>
  <dcterms:modified xsi:type="dcterms:W3CDTF">2021-05-13T11:17:00Z</dcterms:modified>
  <cp:revision>6</cp:revision>
  <dc:subject/>
  <dc:title/>
</cp:coreProperties>
</file>