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64453281"/>
      <w:bookmarkStart w:id="1" w:name="_Hlk61440999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веринская основна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6 февраля 2024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9-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. Овер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тмене учебных занятий»</w:t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становившейся холодной погодой (- 35 С)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менить учебные занятия 16 февраля 2024 обучающихся 1-9 классов.</w:t>
      </w:r>
    </w:p>
    <w:p>
      <w:pPr>
        <w:pStyle w:val="Style14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, педагогическому коллективу, младшему обслуживающему персоналу:</w:t>
      </w:r>
    </w:p>
    <w:p>
      <w:pPr>
        <w:pStyle w:val="Style14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Деятельность школы осуществлять в соответствии с установленным режимом работы школы, деятельность педагогических работников – в соответствии с установленной учебной нагрузкой, расписанием учебных занятий, иных работников -режимом рабочего времени, графиком сменности.  </w:t>
      </w:r>
    </w:p>
    <w:p>
      <w:pPr>
        <w:pStyle w:val="Style14"/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чителям -  предметникам  скорректировать рабочие программы.</w:t>
      </w:r>
    </w:p>
    <w:p>
      <w:pPr>
        <w:pStyle w:val="Style14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ору школьного сайта разместить данный приказ на сайте образовательного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приказа оставляю за собой.</w:t>
      </w:r>
    </w:p>
    <w:p>
      <w:pPr>
        <w:pStyle w:val="Normal"/>
        <w:spacing w:before="0" w:after="0"/>
        <w:ind w:left="708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.о. директора: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23900" cy="48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Л.Н. Скворцов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64453281"/>
      <w:bookmarkStart w:id="3" w:name="_Hlk61440999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0:00Z</dcterms:created>
  <dc:creator>User</dc:creator>
  <dc:description/>
  <cp:keywords/>
  <dc:language>en-US</dc:language>
  <cp:lastModifiedBy>Евгений Коковин</cp:lastModifiedBy>
  <cp:lastPrinted>2024-02-13T10:05:00Z</cp:lastPrinted>
  <dcterms:modified xsi:type="dcterms:W3CDTF">2024-02-19T04:47:00Z</dcterms:modified>
  <cp:revision>121</cp:revision>
  <dc:subject/>
  <dc:title/>
</cp:coreProperties>
</file>