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4453281"/>
      <w:bookmarkStart w:id="1" w:name="_Hlk61440999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вери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февраля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8-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. Овер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мене учебных занятий»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тановившейся холодной погодой (- 33 С)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учебные занятия 15 февраля 2024 обучающихся 1-9 классов.</w:t>
      </w:r>
    </w:p>
    <w:p>
      <w:pPr>
        <w:pStyle w:val="Style14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, педагогическому коллективу, младшему обслуживающему персоналу:</w:t>
      </w:r>
    </w:p>
    <w:p>
      <w:pPr>
        <w:pStyle w:val="Style14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Деятельность школы осуществлять в соответствии с установленным режимом работы школы, деятельность педагогических работников – в соответствии с установленной учебной нагрузкой, расписанием учебных занятий, иных работников -режимом рабочего времени, графиком сменности.  </w:t>
      </w:r>
    </w:p>
    <w:p>
      <w:pPr>
        <w:pStyle w:val="Style14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ителям -  предметникам  скорректировать рабочие программы.</w:t>
      </w:r>
    </w:p>
    <w:p>
      <w:pPr>
        <w:pStyle w:val="Style14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ору школьного сайта разместить данный приказ на сайте 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директора: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6275" cy="45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Л.Н. Скворцо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4453281"/>
      <w:bookmarkStart w:id="3" w:name="_Hlk61440999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User</dc:creator>
  <dc:description/>
  <cp:keywords/>
  <dc:language>en-US</dc:language>
  <cp:lastModifiedBy>Евгений Коковин</cp:lastModifiedBy>
  <cp:lastPrinted>2024-02-13T10:05:00Z</cp:lastPrinted>
  <dcterms:modified xsi:type="dcterms:W3CDTF">2024-02-19T04:45:00Z</dcterms:modified>
  <cp:revision>120</cp:revision>
  <dc:subject/>
  <dc:title/>
</cp:coreProperties>
</file>