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Список отряда ЮИ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  <w:lang w:val="ru-RU"/>
        </w:rPr>
        <w:t>МКОУ «Оверинская ООШ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ru-RU"/>
        </w:rPr>
      </w:r>
    </w:p>
    <w:tbl>
      <w:tblPr>
        <w:tblW w:w="8505" w:type="dxa"/>
        <w:jc w:val="left"/>
        <w:tblInd w:w="9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100"/>
        <w:gridCol w:w="265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ФИ учащегос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Класс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Васьков Егор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рхипова Лил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Мизин Андр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ртименко Макси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Немченкова Настя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Архипов Кост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Иванов Егор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кворцов Алексе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колова Христин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Фирулёва Валя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2-11-10T19:19:35Z</dcterms:modified>
  <cp:revision>2</cp:revision>
  <dc:subject/>
  <dc:title/>
</cp:coreProperties>
</file>